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cfr. spiegazioni nella terza pagin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3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850"/>
        <w:gridCol w:w="4187"/>
        <w:gridCol w:w="2689"/>
      </w:tblGrid>
      <w:tr>
        <w:trPr>
          <w:trHeight w:val="4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CUOLA: </w:t>
            </w:r>
          </w:p>
        </w:tc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S “A. BELLONE” COSTIGLIOLE D'ASTI</w:t>
            </w:r>
          </w:p>
        </w:tc>
      </w:tr>
      <w:tr>
        <w:trPr>
          <w:trHeight w:val="4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TORE:</w:t>
            </w:r>
          </w:p>
        </w:tc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'IORIO PATRIZIA</w:t>
            </w:r>
          </w:p>
        </w:tc>
      </w:tr>
      <w:tr>
        <w:trPr>
          <w:trHeight w:val="4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SSE:</w:t>
            </w:r>
          </w:p>
        </w:tc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^ A</w:t>
            </w:r>
          </w:p>
        </w:tc>
      </w:tr>
      <w:tr>
        <w:trPr>
          <w:trHeight w:val="19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rgomento su cui lavorare</w:t>
            </w:r>
          </w:p>
        </w:tc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la tratta degli schiavi alle moderne forme di schiavitù nel mondo dei tee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PERCHE’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i obiettivi che gli studenti devono dimostrare di aver raggiunto a fine percorso</w:t>
            </w:r>
          </w:p>
        </w:tc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acquisire i contenuti inerenti il programma d'esame di terza media per una corretta esposizione orale e scritt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prendere coscienza dei vari passaggi storici che hanno visto la graduale maturazione delle coscienze fino all'abolizione della schiavitù prima legislativa e umana e interpersonale in seguit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sapersi orientare tra le diverse aree geografiche scenari della tratta degli schiavi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interiorizzare i concetti di razzismo, segregazione, accoglienza, conoscenza del diverso, dipendenza, autonomia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riconoscere e superare vecchi schemi mental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riconoscere e superare diverse forme di schiavitù del mondo moder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sviluppare una mentalità più apert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metodologia e la valutazione anche in riferimento alle caratteristiche della classe, specificando l’apporto che può dare la LIM alla realizzazione del percorso</w:t>
            </w:r>
          </w:p>
        </w:tc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storming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ccio interdisciplinare alla lingua straniera per rendere più motivante l'acquisizione delle competenze in lingua2 in linea con le direttive del metodo Clil</w:t>
            </w:r>
          </w:p>
          <w:p>
            <w:pPr>
              <w:pStyle w:val="Normal"/>
              <w:rPr/>
            </w:pPr>
            <w:r>
              <w:rPr/>
              <w:t>Rispetto dei diversi stili cognitivi attraverso la presentazione di filmati, canti gospel, realizzazione di cartelloni, questionari, schede di autoriflessione-valutazione.</w:t>
            </w:r>
          </w:p>
          <w:p>
            <w:pPr>
              <w:pStyle w:val="Normal"/>
              <w:rPr/>
            </w:pPr>
            <w:r>
              <w:rPr/>
              <w:t>Analisi del testo e approfondimenti del testo con ausilio della LIM per attività di gruppo/collettiva</w:t>
            </w:r>
          </w:p>
          <w:p>
            <w:pPr>
              <w:pStyle w:val="Normal"/>
              <w:rPr/>
            </w:pPr>
            <w:r>
              <w:rPr/>
              <w:t>Creazione di cartelloni</w:t>
            </w:r>
          </w:p>
          <w:p>
            <w:pPr>
              <w:pStyle w:val="Normal"/>
              <w:rPr/>
            </w:pPr>
            <w:r>
              <w:rPr/>
              <w:t>La LIM sarà strumento indispensabile per quanto riguarda la proiezione di filmati, la compilazione di questionari, di schede, l'analisi del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 fa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prevede nello step l’uso della LIM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are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li altre risorse si utilizzerann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'Iorio Patriz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E ALTRE RISORSE</w:t>
            </w:r>
          </w:p>
        </w:tc>
      </w:tr>
      <w:tr>
        <w:trPr>
          <w:trHeight w:val="66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1 Brainstorming e warm up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erna parole chiave sul tema   schiavitù e discute con i compagni sulla legittimi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</w:t>
            </w:r>
          </w:p>
        </w:tc>
      </w:tr>
      <w:tr>
        <w:trPr>
          <w:trHeight w:val="66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2 Visione di due filma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quisisce i passaggi principali della tratta degli schiavi e contempla la condizione degli africani  in un  determinato contesto storic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</w:t>
            </w:r>
          </w:p>
        </w:tc>
      </w:tr>
      <w:tr>
        <w:trPr>
          <w:trHeight w:val="66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3 Compilazione del “After watching sheet”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calizza i passaggi salienti immediatamente prima e dopo il “middle passage”,  comprende le ragioni economiche che sottendevano il mercato degli schiavi, distingue nelle etnie africane le vittime e i commercianti, individua le diverse nazionalità coinvolte nel traffico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M E Scheda </w:t>
            </w:r>
          </w:p>
        </w:tc>
      </w:tr>
      <w:tr>
        <w:trPr>
          <w:trHeight w:val="66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4 Visione e ascolto di canti gospel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osce le melodie dei canti gospel e amplia il proprio alfabeto dei sentimenti.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M </w:t>
            </w:r>
          </w:p>
        </w:tc>
      </w:tr>
      <w:tr>
        <w:trPr>
          <w:trHeight w:val="66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5 Lettura del testo del canto gospe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ge e comprende il testo acquisendone la corretta pronuncia. Arricchisce il bagaglio lessicale. Ricerca altri canti gospel del periodo e    realizza cartelloni con eventuale ausilio del prof. di musi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+ scheda + rete internet + cartelloni</w:t>
            </w:r>
          </w:p>
        </w:tc>
      </w:tr>
      <w:tr>
        <w:trPr>
          <w:trHeight w:val="66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6 Lettura del testo storico del programma di civiltà di terza media dal libro di testo The village voice, edizioni LANG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ge e comprende il testo acquisendone la corretta pronuncia con inserimento note e sottolineatura. Arricchisce il bagaglio lessica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M + Libro </w:t>
            </w:r>
          </w:p>
        </w:tc>
      </w:tr>
      <w:tr>
        <w:trPr>
          <w:trHeight w:val="66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ep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tatura domand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in lingua sul test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corda con l'insegnante le risposte annotandole sul quaderno. In seguito redige un paragrafo in lingua sulla base delle domande e delle rispost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+ Libro</w:t>
            </w:r>
          </w:p>
        </w:tc>
      </w:tr>
      <w:tr>
        <w:trPr>
          <w:trHeight w:val="66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ep 8 Esposizione orale sull'argomento per verifica sui conten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doma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esposizione autono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cartellone con immag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drammatizzazione dei passaggi salienti dell'argo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ascolto, traduzione e commento dei canti Go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er commento del periodo storic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o individuale, di coppia o di grupp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ro e quaderno</w:t>
            </w:r>
          </w:p>
        </w:tc>
      </w:tr>
      <w:tr>
        <w:trPr>
          <w:trHeight w:val="66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9 verifiche trasversali formative per  rilevare la ricaduta didattica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a scritto in lingua madre sul tema della schiavit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instorming sulle nuove forme di schiavitù dei giorni nostr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gli e cartellone</w:t>
            </w:r>
          </w:p>
        </w:tc>
      </w:tr>
      <w:tr>
        <w:trPr>
          <w:trHeight w:val="663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10 produzione di vario materiale esemplificativo o simbolo delle nuove forme di schiavitù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cerca e presentazione in classe di materiale esemplificativo vario e commento di fronte alla classe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eriale vario </w:t>
            </w:r>
          </w:p>
        </w:tc>
      </w:tr>
      <w:tr>
        <w:trPr>
          <w:trHeight w:val="663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V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lasse o anche altrove? Servono strumenti/software particolari oltre la LIM?</w:t>
            </w:r>
          </w:p>
        </w:tc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ono programmi che rendano possibile la visione dei filmati e una connessione a internet della LIM</w:t>
            </w:r>
          </w:p>
        </w:tc>
      </w:tr>
      <w:tr>
        <w:trPr>
          <w:trHeight w:val="13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N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o temporale previsto</w:t>
            </w:r>
          </w:p>
        </w:tc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O, APRILE, MAGGIO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SOGNI FORMATIVI DEL DOCENTE SPERIMENT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3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0727"/>
      </w:tblGrid>
      <w:tr>
        <w:trPr>
          <w:trHeight w:val="19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LI SONO GLI OBIETTIVI IN RELAZIONE ALLA FORMAZIONE LIM CHE VUOI RAGGIUNGERE CON QUESTA SPERIMENTAZIONE?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involgere maggiormente la classe con attività più moderne e accattivant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tenziare le quattro abilità nel rispetto dei diversi stili cognitiv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are le inibizioni legate all'esposizione in lingua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LI SONO I BISOGNI FORMATIVI CHE RITIENI PRIORITARI PER SPERIMENTARE CON SUCCESSO IL PERCORSO PROGETTATO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quisire le competenze informatiche necessarie a produrre oggetti multimediali efficaci per le classi con una maggiore ottimizzazione dei tempi e a usufruire di tutte le possibilità date per l'aggiornamento dei docent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A TI ASPETTI CHE IL COACH FACCIA PER VENIRE INCONTRO A QUESTI BISOGNI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smettere le competenze necessarie per sviluppare le attività programmat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S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scegliere l'argomento su cui volete lavor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 la scelta si fonda anche sui materiali che avete a disposizione o che intend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. Conviene, in questa fase di sperimentazione, scegliere argomenti semplic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ta limitata per facilitare la proget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CHE’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definire gli obiettivi del lavoro che guideranno poi la scelta del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a gli studenti dovranno conoscere alla fine del percors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potranno manifestare queste conoscenz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dimostrare oralmente di aver imparato delle cos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saper fare qualche cosa di nuovo o di più di quello che sapevano prima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’ prevista la realizzazione di un prodotto finale? Individuale? Di grupp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imete in termini semplici gli obiettivi, evitando il didattichese che spesso confonde le id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che chiarir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questa domanda entriamo nel vivo della nostra progettazione e definiamo la metodologia che intendiamo seguire: analisi individuali/collettive? Lavori di gruppo? Lezioni frontali dialogate? Ecc. Attraverso quali strumenti valuterete – a fine percorso – il raggiungimento degli obiettivi?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il contesto della classe e le sua specifiche caratteristiche condizionano le scelte metodologich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questo caso la domanda è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 FA COSA</w:t>
      </w:r>
      <w:r>
        <w:rPr>
          <w:rFonts w:cs="Verdana" w:ascii="Verdana" w:hAnsi="Verdana"/>
          <w:color w:val="000000"/>
          <w:sz w:val="20"/>
          <w:szCs w:val="20"/>
        </w:rPr>
        <w:t>? Quali i compiti del docente e quali quelli degli studenti? E’ opportuno dividere il percorso in fasi di lavoro in modo da poter chiarire i vari passaggi da sviluppare alla luce degli obiettivi e della metodologia stabilita. Per ogni fase è utile stabilire anche se e come si prevede l’uso della LIM (che non è detto serva in ogni step del percors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V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mpilare questa voce dovete semplicemente definire se tutta l'attività sarà svolta in classe o se avrete bisogno di altri ambienti di lavoro (laboratorio informatico, biblioteca ecc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ND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questa voce è di veloce compilazione: si tratta solo di stabilire, in linea di massim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realizzerete il percorso e quanto tempo intendete dedicare a questa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ondere a questa domanda è utile sia in fase di progettazione, per chiarirsi le idee, sia in fase di revisione finale del lavoro per capire, in caso di forte scarto, quali passaggi avete sottovalutato o sopravvalutat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.B: il tutto va espresso in forma sintetica (poche righe)</w:t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20:00Z</dcterms:created>
  <dc:creator>Windows-xp</dc:creator>
  <dc:description/>
  <dc:language>en-US</dc:language>
  <cp:lastModifiedBy>Windows-xp</cp:lastModifiedBy>
  <dcterms:modified xsi:type="dcterms:W3CDTF">2010-03-02T22:20:00Z</dcterms:modified>
  <cp:revision>2</cp:revision>
  <dc:subject/>
  <dc:title>SCHEDA DI PROGETTAZIONE</dc:title>
</cp:coreProperties>
</file>